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西师范大学高等教育（研究生）教学成果奖培育项目申报汇总表</w:t>
      </w:r>
    </w:p>
    <w:p>
      <w:pPr>
        <w:pStyle w:val="Normal"/>
        <w:spacing w:lineRule="auto" w:line="300"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00" w:before="156" w:after="15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申报学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/>
        <w:t>：                            填报时间：      年   月   日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175"/>
        <w:gridCol w:w="1754"/>
        <w:gridCol w:w="1754"/>
        <w:gridCol w:w="1754"/>
        <w:gridCol w:w="1288"/>
        <w:gridCol w:w="2649"/>
      </w:tblGrid>
      <w:tr>
        <w:trPr>
          <w:trHeight w:val="105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依托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依托项目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立项来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拟培育成果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层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该成果是否获得过教学成果奖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获奖等级、奖次）</w:t>
            </w:r>
          </w:p>
        </w:tc>
      </w:tr>
      <w:tr>
        <w:trPr>
          <w:trHeight w:val="97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“依托项目”中据实填写，没有依托项目的填写“无”；</w:t>
      </w:r>
    </w:p>
    <w:p>
      <w:pPr>
        <w:pStyle w:val="Normal"/>
        <w:spacing w:lineRule="exact" w:line="560"/>
        <w:ind w:first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“依托项目立项来源”按“国家级立项”、“部委立项”、“区级立项”、“市校级立项”及“无”填写；</w:t>
      </w:r>
    </w:p>
    <w:p>
      <w:pPr>
        <w:pStyle w:val="Normal"/>
        <w:spacing w:lineRule="exact" w:line="560"/>
        <w:ind w:first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“项目层次”中填写项目分别属于“本科教育”、“研究生教育”或“其它”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orient="landscape" w:w="16838" w:h="11906"/>
      <w:pgMar w:left="1134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52:00Z</dcterms:created>
  <dc:creator>谷世乾</dc:creator>
  <dc:description/>
  <cp:keywords/>
  <dc:language>en-US</dc:language>
  <cp:lastModifiedBy>邹晓春</cp:lastModifiedBy>
  <dcterms:modified xsi:type="dcterms:W3CDTF">2023-05-04T02:5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