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zh-CN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学雷锋志愿服务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活动开展情况统计表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盖章）：                 填表人及联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手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78"/>
        <w:gridCol w:w="2878"/>
        <w:gridCol w:w="1651"/>
        <w:gridCol w:w="1939"/>
      </w:tblGrid>
      <w:tr>
        <w:trPr>
          <w:trHeight w:val="45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开展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主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对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数</w:t>
            </w:r>
          </w:p>
        </w:tc>
      </w:tr>
      <w:tr>
        <w:trPr>
          <w:trHeight w:val="50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理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策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宣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乡村振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中华优秀传统文文化守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文化传播与旅游服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风易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节水护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态环境保护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关爱少年儿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为老服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阳光助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体检义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心理辅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社区治理与邻里守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科普宣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应急宣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法律援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禁毒教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“学雷锋志愿服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志愿者数量（人次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加“学雷锋志愿服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活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志愿服务组织数量（个）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宣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道情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媒体平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闻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网络链接</w:t>
            </w:r>
          </w:p>
        </w:tc>
      </w:tr>
      <w:tr>
        <w:trPr>
          <w:trHeight w:val="1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自治区及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上宣传报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篇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闻报道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图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可另附页说明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</w:p>
        </w:tc>
      </w:tr>
      <w:tr>
        <w:trPr>
          <w:trHeight w:val="18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亮点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做法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3980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7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8" w:hanging="0"/>
    </w:pPr>
    <w:rPr>
      <w:rFonts w:ascii="方正仿宋_GBK;微软雅黑" w:hAnsi="方正仿宋_GBK;微软雅黑" w:eastAsia="方正仿宋_GBK;微软雅黑" w:cs="方正仿宋_GBK;微软雅黑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大鱼</cp:lastModifiedBy>
  <dcterms:modified xsi:type="dcterms:W3CDTF">2025-03-06T02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2C305F6ED4A0BA64AFA3E30C48C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0MjBiOTY0ZjBhY2M3ZTQxZTljMDk3Yzk3MTBjNmMiLCJ1c2VySWQiOiI1MjQzMzc1OTEifQ==</vt:lpwstr>
  </property>
</Properties>
</file>