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32"/>
          <w:szCs w:val="32"/>
        </w:rPr>
        <w:t>年度广西人文社会科学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32"/>
          <w:szCs w:val="32"/>
          <w:lang w:eastAsia="zh-CN"/>
        </w:rPr>
        <w:t>科学研究工程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32"/>
          <w:szCs w:val="32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32"/>
          <w:szCs w:val="32"/>
          <w:lang w:val="en-US" w:eastAsia="zh-CN"/>
        </w:rPr>
        <w:t>新时代高校教师队伍建设研究”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32"/>
          <w:szCs w:val="32"/>
          <w:lang w:val="en-US" w:eastAsia="zh-CN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本次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申报人可参考本指南所列的研究方向，自主选题，确立研究思路、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题目及研究内容。在申报项目条件接近或等同的情况下，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评审优先考虑与本指南相符和相近的选题。各类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参考选题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高等教育服务广西创新驱动发展战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数智时代高校师资队伍管理模式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深化高校教师分类评价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教育家精神与新时代教师队伍高质量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教育家精神引领下高校教师研修体系构建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广西高校教师数字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/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人工智能素养水平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新时代高校教师发展中心的未来走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新形势下广西高校教师培养的反思与展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广西高等学校师资职后研修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教育数字化转型背景下教师教学范式变革与能力重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教师资格制度全链条改革研究（含体检标准、免试认定政策优化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教师资格行政处罚政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高校教师心理健康教育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4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广西高校教师现状分析与教师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5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高职高专院校教师绩效考核与激励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6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校企合作背景下高职高专师资队伍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7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企业参与高职高专教师培训的机制与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8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产教融合背景下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eastAsia="zh-CN"/>
        </w:rPr>
        <w:t>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双师型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eastAsia="zh-CN"/>
        </w:rPr>
        <w:t>”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教师能力认证标准与培养路径实证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19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国际化背景下高职高专师资队伍建设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0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国际化背景下教师教学与科研能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数智时代创新创业教育师资队伍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数智时代研究生导师队伍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高校教师法律权益保障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4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广西少数民族地区高校教师队伍建设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5.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AI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赋能高校教师教学效能提升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6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区块链技术在教师终身学习档案建设中的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心理健康视角下高校教师职业倦怠干预模型构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  <w:lang w:val="en-US" w:eastAsia="zh-CN"/>
        </w:rPr>
        <w:t>28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高校教师教学创新成果转化激励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2:21Z</dcterms:created>
  <dc:creator>Administrator</dc:creator>
  <dc:description/>
  <dc:language>en-US</dc:language>
  <cp:lastModifiedBy>张竹沁</cp:lastModifiedBy>
  <dcterms:modified xsi:type="dcterms:W3CDTF">2025-03-25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9E786A584039B9D42BC653BF4C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yMTg5ZGFmNGZhMTNmNmZlMGRiOWNkMGYwNGE2ZDciLCJ1c2VySWQiOiIxNTMzMDg5MTMzIn0=</vt:lpwstr>
  </property>
</Properties>
</file>