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度大学生创新创业训练计划项目推荐数额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65"/>
        <w:gridCol w:w="1962"/>
      </w:tblGrid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推荐数额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新闻与传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与旅游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律师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与公共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教育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科学与技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与药学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与资源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工程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软件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工智能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与健康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集成电路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技术师范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Administrator</dc:creator>
  <dc:description/>
  <dc:language>en-US</dc:language>
  <cp:lastModifiedBy>子琰</cp:lastModifiedBy>
  <cp:lastPrinted>2024-04-07T11:39:00Z</cp:lastPrinted>
  <dcterms:modified xsi:type="dcterms:W3CDTF">2025-04-17T02:51:21Z</dcterms:modified>
  <cp:revision>6</cp:revision>
  <dc:subject/>
  <dc:title>2014年度大学生创新创业训练计划项目推荐限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570AC66049FD80B873F04E03D3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2ZDhkNThiOWMyYmNjZDRmNzFiYTk2ZjRiZGQ5YTYiLCJ1c2VySWQiOiIyNDM4NDMxMDkifQ==</vt:lpwstr>
  </property>
  <property fmtid="{D5CDD505-2E9C-101B-9397-08002B2CF9AE}" pid="5" name="commondata">
    <vt:lpwstr>commondata</vt:lpwstr>
  </property>
</Properties>
</file>