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广西师范大学“登峰计划”项目（人文社科类）选题论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8"/>
        <w:gridCol w:w="1209"/>
        <w:gridCol w:w="3338"/>
      </w:tblGrid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学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一级学科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（部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证内容（</w:t>
            </w: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C0C0C"/>
                <w:sz w:val="24"/>
                <w:szCs w:val="24"/>
                <w:lang w:val="en-US" w:eastAsia="zh-CN"/>
              </w:rPr>
              <w:t>参照以下提纲</w:t>
            </w:r>
            <w:r>
              <w:rPr>
                <w:rFonts w:ascii="宋体" w:hAnsi="宋体" w:cs="宋体"/>
                <w:b/>
                <w:bCs w:val="false"/>
                <w:color w:val="0C0C0C"/>
                <w:sz w:val="24"/>
                <w:szCs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b/>
                <w:bCs w:val="false"/>
                <w:color w:val="0C0C0C"/>
                <w:sz w:val="24"/>
                <w:szCs w:val="24"/>
                <w:lang w:val="en-US" w:eastAsia="zh-CN"/>
              </w:rPr>
              <w:t>撰写，要求逻辑清晰，主题突出，层次分明，排版清晰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选题的学术依据和提出背景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国内外相关研究的学术史梳理或综述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、本选题基于已有研究的独到学术价值、应用价值和社会意义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、对已有相关代表性成果及观点作出科学、客观、切实的分析评价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选题的研究内容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总体框架、各子课题构成及内在逻辑关系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基本思路和研究目标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五、选题题研究在问题识别、学术观点、研究方法、分析工具、文献资料、话语体系等方面的突破、创新或推进之处。</w:t>
            </w:r>
          </w:p>
          <w:p>
            <w:pPr>
              <w:pStyle w:val="Normal"/>
              <w:ind w:firstLine="480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六、申请人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项目和发表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出版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（承担项目情况，仅包括省部级以上项目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，限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填</w:t>
            </w:r>
            <w:r>
              <w:rPr>
                <w:rFonts w:cs="宋体" w:ascii="宋体" w:hAnsi="宋体"/>
                <w:bCs/>
                <w:color w:val="0C0C0C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项以内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；发表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出版的成果须注明出版社及刊出时间、刊名及刊期，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获奖情况只填省部级以上政府奖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，限</w:t>
            </w:r>
            <w:r>
              <w:rPr>
                <w:rFonts w:cs="宋体" w:ascii="宋体" w:hAnsi="宋体"/>
                <w:bCs/>
                <w:color w:val="0C0C0C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篇</w:t>
            </w:r>
            <w:r>
              <w:rPr>
                <w:rFonts w:cs="宋体" w:ascii="宋体" w:hAnsi="宋体"/>
                <w:bCs/>
                <w:color w:val="0C0C0C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部以内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够可加页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审核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本表所填写的内容是否属实；本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现有工作基础和研究优势，为该课题研究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能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提供的支撑条件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本单位能否提供完成本课题所需要的时间和条件保障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本单位为确保课题研究顺利实施而制定的特殊政策措施；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  <w:t>单位对课题研究全过程监督管理的措施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推荐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2731" w:leader="none"/>
              </w:tabs>
              <w:jc w:val="both"/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</w:t>
            </w:r>
            <w:r>
              <w:rPr>
                <w:rFonts w:eastAsia="Calibri" w:cs="Calibri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31" w:leader="none"/>
              </w:tabs>
              <w:jc w:val="left"/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31" w:leader="none"/>
              </w:tabs>
              <w:ind w:firstLine="4320"/>
              <w:jc w:val="left"/>
              <w:rPr>
                <w:rFonts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</w:t>
            </w: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left"/>
              <w:rPr>
                <w:rFonts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5520"/>
              <w:jc w:val="left"/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left"/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C0C0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C0C0C"/>
              </w:rPr>
              <w:t xml:space="preserve">   </w:t>
            </w:r>
            <w:r>
              <w:rPr>
                <w:rFonts w:cs="宋体" w:ascii="宋体" w:hAnsi="宋体"/>
                <w:color w:val="0C0C0C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C0C0C"/>
              </w:rPr>
              <w:t xml:space="preserve">年 </w:t>
            </w:r>
            <w:r>
              <w:rPr>
                <w:rFonts w:ascii="宋体" w:hAnsi="宋体" w:cs="宋体"/>
                <w:color w:val="0C0C0C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C0C0C"/>
              </w:rPr>
              <w:t xml:space="preserve"> 月 </w:t>
            </w:r>
            <w:r>
              <w:rPr>
                <w:rFonts w:ascii="宋体" w:hAnsi="宋体" w:cs="宋体"/>
                <w:color w:val="0C0C0C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C0C0C"/>
              </w:rPr>
              <w:t xml:space="preserve"> 日</w:t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05:41Z</dcterms:created>
  <dc:creator>gxsd</dc:creator>
  <dc:description/>
  <dc:language>en-US</dc:language>
  <cp:lastModifiedBy>斗猪</cp:lastModifiedBy>
  <dcterms:modified xsi:type="dcterms:W3CDTF">2025-02-21T1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3180D2DD34384ABC01510B9460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iODBiOTBhYjBiZWJiOGUyN2RmZjQwNjlkMzhmY2EiLCJ1c2VySWQiOiIyOTQ0MTE3ODAifQ==</vt:lpwstr>
  </property>
  <property fmtid="{D5CDD505-2E9C-101B-9397-08002B2CF9AE}" pid="5" name="commondata">
    <vt:lpwstr>commondata</vt:lpwstr>
  </property>
</Properties>
</file>