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aps w:val="false"/>
          <w:smallCaps w:val="false"/>
          <w:color w:val="0C0C0C"/>
          <w:spacing w:val="0"/>
          <w:sz w:val="30"/>
          <w:szCs w:val="30"/>
        </w:rPr>
        <w:t>2025</w:t>
      </w:r>
      <w:r>
        <w:rPr>
          <w:rFonts w:ascii="华文中宋" w:hAnsi="华文中宋" w:cs="华文中宋" w:eastAsia="华文中宋"/>
          <w:b/>
          <w:bCs/>
          <w:caps w:val="false"/>
          <w:smallCaps w:val="false"/>
          <w:color w:val="0C0C0C"/>
          <w:spacing w:val="0"/>
          <w:sz w:val="30"/>
          <w:szCs w:val="30"/>
        </w:rPr>
        <w:t>年国家社会科学基金年度项目重点方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eastAsia="华文中宋" w:cs="宋体"/>
          <w:b/>
          <w:b/>
          <w:bCs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pPr>
      <w:r>
        <w:rPr>
          <w:rFonts w:eastAsia="华文中宋" w:cs="宋体" w:ascii="宋体" w:hAnsi="宋体"/>
          <w:b/>
          <w:bCs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4"/>
          <w:szCs w:val="24"/>
        </w:rPr>
        <w:t>习近平新时代中国特色社会主义思想体系化学理化研究阐释，马克思主义基本理论，马克思主义经典著作，毛泽东思想，中国特色社会主义理论体系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4"/>
          <w:szCs w:val="24"/>
        </w:rPr>
        <w:t>中国共产党史、新中国史、改革开放史、社会主义发展史，中国共产党历史上重要会议、重大事件、重要人物的史料收集整理与研究，党的十八大以来的历史性成就历史性变革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4"/>
          <w:szCs w:val="24"/>
        </w:rPr>
        <w:t>中国式现代化的时代背景、本质要求、世界意义，国际变局、新科技革命给中国式现代化带来的机遇和挑战，推进国家治理体系和治理能力现代化，推动经济高质量发展，发展新质生产力，构建高水平社会主义市场经济体制，推进高水平对外开放，发展全过程人民民主，建设社会主义法治国家，繁荣发展新时代中国特色社会主义文化，健全社会治理体系，建设生态文明，数智社会治理，人工智能发展和治理，城市化和城市治理，建设教育强国、科技强国、人才强国，建设健康中国，人口战略，建设中华民族共同体，中国特色社会主义宗教理论，边疆治理与边疆史，文化遗产保护传承，推进国家安全体系和安全能力现代化，中国特色大国外交，践行“三大全球倡议”，构建人类命运共同体，文明交流互鉴，推进党的自我革命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4"/>
          <w:szCs w:val="24"/>
        </w:rPr>
        <w:t>中国文化史、学术史和思想史，重要文献史料整理，中国人民抗日战争史和第二次世界大战史，古典学研究，古代文明起源，近代大国崛起，世界现代化历程，世界战争史、殖民史、宗教史和政治思想史，重要区域和国家研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aps w:val="false"/>
          <w:smallCaps w:val="false"/>
          <w:color w:val="0C0C0C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4"/>
          <w:szCs w:val="24"/>
        </w:rPr>
        <w:t>哲学社会科学各学科领域基础理论、学科史、方法论、前沿问题以及理论联系实际的研究，各学科建设自主知识体系的原创性概念、命题和理论研究等。</w:t>
      </w:r>
    </w:p>
    <w:p>
      <w:pPr>
        <w:pStyle w:val="Normal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7:24Z</dcterms:created>
  <dc:creator>huawei</dc:creator>
  <dc:description/>
  <dc:language>en-US</dc:language>
  <cp:lastModifiedBy>huawei</cp:lastModifiedBy>
  <dcterms:modified xsi:type="dcterms:W3CDTF">2025-03-25T01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7631001E4206930B32B6745CC69F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