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  <w:t>广西师范大学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4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我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申请人姓名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出版责任单位全称        </w:t>
      </w:r>
      <w:r>
        <w:rPr>
          <w:rFonts w:ascii="仿宋_GB2312;仿宋" w:hAnsi="仿宋_GB2312;仿宋" w:eastAsia="仿宋_GB2312;仿宋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申请人（签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出版责任单位（公章）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月   日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申请书一式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份（含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原件），须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81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3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广西师范大学</w:t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773-3697266</w:t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广西壮族自治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高等院校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</w:t>
            </w:r>
            <w:r>
              <w:rPr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02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经审核，申请书填写的内容属实；我校能提供完成本课题所需的时间和条件，同意承担本项目的管理任务和信誉保证。</w:t>
            </w:r>
          </w:p>
          <w:p>
            <w:pPr>
              <w:pStyle w:val="Normal"/>
              <w:spacing w:lineRule="auto" w:line="360"/>
              <w:ind w:firstLine="402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同意推荐申报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 w:eastAsia="zh-CN"/>
              </w:rPr>
              <w:t>2025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  <w:lang w:val="en-US" w:eastAsia="zh-CN"/>
              </w:rPr>
              <w:t>20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zh-CN"/>
              </w:rPr>
              <w:t>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" w:hAnsi="黑体" w:eastAsia="黑体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斗猪</cp:lastModifiedBy>
  <cp:lastPrinted>2022-09-30T10:45:00Z</cp:lastPrinted>
  <dcterms:modified xsi:type="dcterms:W3CDTF">2025-04-16T13:02:58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RjNjZhYjUzYjQ2OWIyNTU1MmQ5ODA0MTMxZjMzOGMiLCJ1c2VySWQiOiIyOTQ0MTE3ODAifQ==</vt:lpwstr>
  </property>
  <property fmtid="{D5CDD505-2E9C-101B-9397-08002B2CF9AE}" pid="5" name="commondata">
    <vt:lpwstr>commondata</vt:lpwstr>
  </property>
</Properties>
</file>